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МБДОУ детским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дом № 89 "Дюймовочка"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рянс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Т.П.Архиповска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_________ № 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казании плат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м бюджетным дошкольным образовательным учреждением детским садом №89  «Дюймовочка» г.Бря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о статьей 50 Гражданского Кодекса Российской Федерации, Федеральным Законом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т 29.12.2012 N 273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образовании в Российской Федерации", Законом Российской Федерации от 07.02.1992 N 2300-1 (в ред. от 30.12.2001) "О защите прав потребителей", Приказа Минобразования России от 31.07.2007г. № 2846 "Об исполнении Постановления Правительства Российской Федерации "Об утверждении Правил оказания платных образовательных услуг" от 5 июля 2001 года N 505, утвердившего правила оказания платных образовательных услуг в сфере дошкольного и общего образования,  Постановлением Правительства РФ от 15.08.2013г. № 706 "Об утверждении правил оказания платных образовательных услуг", Приказа Минобразования России от 20.12.2010г. № 1898 "Об утверждении порядка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образования и науки РФ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"; на основании рекомендаций содержащихся в письмах Министерства образования России № 52-М от 21.07.1995г. "Об организации платных дополнительных образовательных услуг", № 04-М от 02.02.1999г. "О правах образовательных учреждений по использованию бюджетных и внебюджетных средств",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№ 31-52-122/31-1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 xml:space="preserve">от 25 декабря 2002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О лицензировании платных дополнительных образовательных услуг, предоставляемых образовательными учреждениями общего образования"; в соответствии с решением Брянского городского Совета народных депутатов "О принятии положения о порядке принятия решений об установлении тарифов на услуги муниципальных предприятий и учреждений города Брянска" от 26 сентября 2007 г. № 785 (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го городского Совета народных депутатов от 22.12.2010 № 459), Постановлением Брянской городской администрации "Об утверждении порядка определения платы за выполненные работы, оказанные услуги для граждан и юридических лиц, предоставляемые бюджетным учреждением г. Брянска на платной основе" от 16 ноября 2011 г. № 3020-п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Брянского Горсовета от 13.11.2002 №398-л  "О принятии Положения об оказании платных образовательных услуг муниципальными образовательными учреждениями г.Брянска", Уставом муниципального бюджетного дошкольного образовательного учреждения детского сада №89 «Дюймовочка» г.Брянска и является документом регламентирующим правила организации платных дополнительных услуг в муниципальном бюджетном дошкольном образовательном учреждении детском саду №89 «Дюймовочка» г.Брянска(далее МБ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я, применяемые в Полож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платные услуги" - деятельность МБДОУ по предоставлению плат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потребители" - участники образовательного процесса и иные физические и юридические лица, которым МБДОУ предоставляет платные дополнитель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исполнитель" - МБДОУ, оказывающее платные дополнительные услуги потребителям по возмезд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"услуга" – деятельность гражданина или юридического лица, за исключением деятельности, осуществляемой на основе трудовых право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"цена" – денежное выражение стоимости товара, работы,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латные дополнительные услуги не могут быть оказаны взамен или в рамках основной образовательной деятельности (в рамках основных образовательных программ (учебных планов) и государственных образовательных стандартов), финансируемой за счет средств городского бюджета, а также не должны приводить к ухудшению условий обучения и содержания обучающихся 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ополнительные услуги в соответствии со статьей 16 Закона РФ "О защите прав потребителей" оказываются только с согласия их получателя. Отказ потребителя от предлагаемых платных дополнительных услуг не может быть причиной уменьшения объема предоставляемых образовательным учреждением основ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Требования к оказанию платных услуг, в том числе к содержанию образовательных программ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сестороннее удовлетворение потребностей граждан для микрорайона и основного контингента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ние условий для реализации потребителями своих потенциальных возмо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влечение внебюджетных источников финансирования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ложение определяет условия предоставления потребителям платных дополнительных услуг и услуг в сфере образования в МБ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иды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полнительным платным образовательным услуг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уппа выходн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иностранному языку, изобраз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обучению грам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обучению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обучению раннему 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хореографических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нцевально-игровая гимна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т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енсорны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ятия с логопе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уги психолога; массаж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урно-оздоровительная услуга и д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словия предоставления пла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МБДОУ может реализовывать дополнительные образовательные программы и оказывать платные дополнительные услуги потребителям, если предоставление этих услуг предусмотрено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типы платных дополнительных услуг определяются Положением о порядке формирования и расходования внебюджетных средств – локальным правовым актом МБДОУ, принятие которого предусматривается его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едоставление платных дополнительных услуг осуществляется МБДОУ при наличии лицензии на образовательную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Компетенция и порядок предостав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сполнитель оказывает платные дополнительные услуги потребителям только по их желанию и за рамками основных образовательных программ и объемов образовательных услуг, предусмотренных государственными образовательными стандартами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сполнитель обязан до заключения договора предоставить потребителю достоверную информацию об исполнителе и оказываемых услугах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и место нахождения (юридический адрес) исполнителя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платных дополнительных услуг, порядок их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дополнительных услуг и порядок их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ец договора об оказании платных дополни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иема и требования к поступ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сполнитель обязан также предоставить для ознакомления по требованию потреб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и телефон учредителя МБ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договоров, в том числе об оказании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и дополнительные 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Исполнитель обязан сообщать потребителю по его просьбе другие относящиеся к договору и соответствующей дополнительной услуг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Исполнитель обязан соблюдать установленный им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Исполнитель обязан заключить договор при наличии возможности оказать запрашиваемую потребителем дополните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Договор заключается в письменной форме и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учреждения – исполнителя и место его нахождения (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, телефон и адрес потреб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оказания дополни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 направленность дополнительных образовательных программ, перечень (виды) дополнительных услуг, их стоимость и порядок о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необходимые сведения, связанные со спецификой оказываемых дополни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Руководитель МБДОУ для предоставления платных дополнительных услуг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ть приказ об оказании платных дополнительных услуг с назначением ответственного по учреждению за организацию платных дополните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ить договоры (трудовые или гражданско-правового характера) с работниками, занятыми в организации и предоставлении платных дополни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выполнение обязанностей МБДОУ – исполнителя по договору с потреб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требителей бесплатной, доступной и достоверной информацией, включая сведения о льготах для отдельных категорий потреб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дать приказ об учетной политике и отразить вопросы оформления учетной документации по привлечению и использованию доходов от платных дополни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дить в установленном порядке положение об общественном органе, курирующем вопросы привлечения и расходования внебюджетных средств, и положение о расходовании средств, полученных от платных дополнительных услуг, включающее раздел о распределении денежных средств на оплату труда работников, занятых оказанием платных дополнительных услуг, в том числе заведующего, его заместителей, обслуживающего персо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раз в полугодие предоставлять учредителю отчеты о поступлении и расходовании вне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хранение первичных и учетных документов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Потребитель обязан оплатить оказываемые дополни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дополни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Стоимость оказываемых дополнительных услуг в договоре определяется по соглашению между исполнителем и потреб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На оказание дополнительных услуг, предусмотренных договором, может быть составлена смета. Составление такой сметы по требованию потребителя или исполнителя не обязательно. В этом случае смета становится частью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организации бухгалтерского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ивного учета и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Бухгалтерский учет операций, связанных с предоставлением платных дополнительных услуг, осуществляется в соответствии с Законом Российской Федерации "О бухгалтерском учете" от 21.11.1996 N 129-ФЗ (в ред. от 28.03.2001 N 32-ФЗ), Положением по бухгалтерскому учету "Учетная политика организации" ПБУ 1/98 (в ред. Приказа Минфина РФ от 30.12.1999 N 107н), утвержденным Приказом Министерства Финансов РФ от 09.12.1998 N 60н "Об утверждении Положения по бухгалтерскому учету "Учетная политика организации" ПБУ 1/98 (в ред. Приказа Минфина РФ от 30.12.1999 N 107н), Инструкцией по бухгалтерскому учету в бюджетных организациях, утвержденной приказом Министерства Финансов Российской Федерации от 30.12.1999 N 107н., Трудовым Кодексом РФ, Налоговым Кодекс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осуществления бухгалтерского учета через отделы бухгалтерского учета, контроля экономики и отчетности управления образования городской администрации и отделов управления образования по районам руководитель МБДОУ должен заключить соответствующий договор на обслуживание, в котором необходимо предусмотреть условия передачи функций по учету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Для осуществления бухгалтерского учета через бухгалтерскую службу  (самостоятельный учет) руководитель МБДОУ должен открыть расчетный счет в кредитном учреждении в установленном порядке для хранения вне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енежные средства, получаемые МБДОУ от оказания платных дополнительных услуг, аккумулируются на счетах специальных средств. Сметы доходов и расходов на текущий год предоставляются в отделы бухгалтерского учета, контроля, экономики и отчетности управления образования городской администрации и отделов управления образования городской администрации по районам в порядке и по форме, установленным Министерством финансов РФ, не позднее 25 янва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платных дополнительных услуг определяется сметой, которая включает в себя расход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работную пл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 совершенствование учебного процесса, развитие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Доходы, полученные от оказания платных дополнительных услуг, должны расходоваться согласно смете расходов по платным дополнительным услугам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% средств - в фонд оплаты труда и во внебюджетные фонды (начисления на заработную пла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60% - на развитие учебно-материальной базы образовательного учреждения, оплату коммунальных услуг, работы по капитальному и текущему ремо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МБДОУ вправе привлекать специалистов для оказания дополнительных услуг на договорной основе и осуществлять оплату труда в соответствии с заключенным догов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сновные права, обязанности и ответственность исполнителей и потребителей платных дополните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, обязанности, ответственность сторон при оказании платных дополнительных услуг определяется условиями договора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роль за предоставлением плат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настоящего Положения в пределах своей компетенции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 образования Брянской городской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 управления образования Брянской городской администрации по Бежиц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ы бухучета, контроля, экономики и отчетности управления образования Брянской городской администрации и по Бежиц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956A73CDC28CBC5A766540DF87F0D96246838F73C4B2290F5DBA68F5D0EA367998195FCB56A83A939ACM0p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04:00Z</dcterms:created>
  <dc:creator>Елена</dc:creator>
  <dc:description/>
  <cp:keywords/>
  <dc:language>en-US</dc:language>
  <cp:lastModifiedBy>DNS</cp:lastModifiedBy>
  <dcterms:modified xsi:type="dcterms:W3CDTF">2014-07-22T04:02:00Z</dcterms:modified>
  <cp:revision>2</cp:revision>
  <dc:subject/>
  <dc:title/>
</cp:coreProperties>
</file>